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STAZIONE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tbl>
            <w:tblPr>
              <w:tblW w:w="10365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0365"/>
            </w:tblGrid>
            <w:tr>
              <w:trPr>
                <w:trHeight w:val="349" w:hRule="atLeast"/>
              </w:trPr>
              <w:tc>
                <w:tcPr>
                  <w:tcW w:w="10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CHEDA INFORMATIVA ESAMI DI STATO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MMISSIONE: _____________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ANNO SCOLASTICO 2018/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gnome e Nome _________________________________Nato/a</w:t>
              <w:softHyphen/>
              <w:t xml:space="preserve"> _______________________ Prov (</w:t>
              <w:tab/>
              <w:tab/>
              <w:t xml:space="preserve">) il __________ C.F. _____________________ comune di residenza _______________________ indirizzo _____________________________ recapito telefonico _____/_______________ eventuale n. tel. Cellulare _____/ 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Il sottoscritto a conoscenza degli articoli 75 e 76 del DPR 28 dicembre 2000, nº445, dichiar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a) di essere stato nominato in qualità di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 xml:space="preserve">Presidente   </w:t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>Commissario Interno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>Commissario Esterno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b) di essere in servizio presso: ______________________________ Città: 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sz w:val="24"/>
                <w:szCs w:val="24"/>
                <w:lang w:eastAsia="it-IT"/>
              </w:rPr>
              <w:t>-  tipo di incarico: tempo indeterminato □ tempo determinato □ annuale □ temporaneo 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sz w:val="24"/>
                <w:szCs w:val="24"/>
                <w:lang w:eastAsia="it-IT"/>
              </w:rPr>
              <w:t>-  retribuzione corrisposta da: RTS □ Istituzione Scolastica 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sz w:val="24"/>
                <w:szCs w:val="24"/>
                <w:lang w:eastAsia="it-IT"/>
              </w:rPr>
              <w:t xml:space="preserve">- aliq. Irpef _______%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</w:t>
            </w:r>
            <w:r>
              <w:rPr>
                <w:sz w:val="24"/>
                <w:szCs w:val="24"/>
                <w:lang w:eastAsia="it-IT"/>
              </w:rPr>
              <w:t xml:space="preserve">- partita di spesa fissa: ______________________ (solo per personale retribuito da RTS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) di essere a conoscenza che i compensi dovuti verranno corrisposti con le modalità del Cedolino Un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) di raggiungere la sede d’esame in un tempo d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>Personale nominato nel comune di servizio o di residenza o fuori del proprio comune di servizio o di residenza in sede d’esame raggiungibile in non più di 30 minuti con i mezzi di linea extraurbani più veloc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>Personale nominato fuori del comune di servizio o di residenza in sede d’esame raggiungibile in un tempo compreso tra 31 minuti e 60 minuti con i mezzi di linea extraurbani più veloc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>Personale nominato fuori del comune di servizio o di residenza in sede d’esame raggiungibile in un tempo compreso tra 61 minuti e 100 minuti con i mezzi di linea extraurbani più veloc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>Personale nominato fuori del comune di servizio o di residenza in sede d’esame raggiungibile in un tempo superiore a 100 minuti con i mezzi di linea extraurbani più veloci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>Missione continuativa dal : _____________  al ______________ in unica Commissione di esame presso lo stesso Istituto scolast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>Missione continuativa dal : _____________  al ______________ in unica Commissione di esame con classi articolate - numero di candidati esaminati dallo scrivente Componente:  cl. ____ n._____ cl________n._________ cl. …..…. n.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□ </w:t>
            </w:r>
            <w:r>
              <w:rPr>
                <w:sz w:val="24"/>
                <w:szCs w:val="24"/>
                <w:lang w:eastAsia="it-IT"/>
              </w:rPr>
              <w:t xml:space="preserve">Missione continuativa su Commissione con classi abbinate: dal __________ al 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rma______________________________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ab/>
              <w:tab/>
              <w:tab/>
              <w:tab/>
              <w:tab/>
              <w:tab/>
              <w:tab/>
              <w:tab/>
              <w:t xml:space="preserve">Firm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  <w:lang w:eastAsia="it-IT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it-IT"/>
              </w:rPr>
            </w:pPr>
            <w:r>
              <w:rPr>
                <w:bCs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04"/>
      </w:tblGrid>
      <w:tr>
        <w:trPr>
          <w:trHeight w:val="315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PER GLI ESTRANEI ALLA PUBBLICA AMMINISTRAZI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Il sottoscritto dichiar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) di non appartenere ai ruoli dell’Amministrazione Stat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b) di voler percepire i compensi con le seguenti modalità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Accredito conto corrente bancario/postale Codice IBA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48"/>
              <w:gridCol w:w="349"/>
              <w:gridCol w:w="350"/>
              <w:gridCol w:w="349"/>
              <w:gridCol w:w="348"/>
              <w:gridCol w:w="348"/>
              <w:gridCol w:w="348"/>
              <w:gridCol w:w="347"/>
              <w:gridCol w:w="348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9"/>
              <w:gridCol w:w="347"/>
              <w:gridCol w:w="348"/>
              <w:gridCol w:w="348"/>
              <w:gridCol w:w="348"/>
              <w:gridCol w:w="349"/>
              <w:gridCol w:w="348"/>
              <w:gridCol w:w="348"/>
              <w:gridCol w:w="348"/>
              <w:gridCol w:w="349"/>
              <w:gridCol w:w="348"/>
            </w:tblGrid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ab/>
              <w:tab/>
              <w:tab/>
              <w:tab/>
              <w:tab/>
              <w:tab/>
              <w:tab/>
              <w:tab/>
              <w:t xml:space="preserve">Firm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1050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01"/>
      </w:tblGrid>
      <w:tr>
        <w:trPr>
          <w:trHeight w:val="383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EL PRESID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Il sottoscritto ___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___________________________________________ Presidente della Commissione, dichiara sotto la propria personale responsabilità, che i dati e le notizie riportate nella presente scheda corrispondono a verità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>_____________, 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ab/>
              <w:tab/>
              <w:tab/>
              <w:tab/>
              <w:tab/>
              <w:tab/>
              <w:tab/>
              <w:tab/>
              <w:t xml:space="preserve">    Il Presidente della Commissio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  <w:tab/>
              <w:tab/>
              <w:tab/>
              <w:t xml:space="preserve">      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a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b3a2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8:00Z</dcterms:created>
  <dc:creator>Barbara Merendoni</dc:creator>
  <dc:description/>
  <dc:language>en-US</dc:language>
  <cp:lastModifiedBy>Barbara Merendoni</cp:lastModifiedBy>
  <dcterms:modified xsi:type="dcterms:W3CDTF">2019-05-3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