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444444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444444"/>
                <w:sz w:val="20"/>
                <w:szCs w:val="20"/>
                <w:lang w:eastAsia="it-IT"/>
              </w:rPr>
              <w:t>Pubblichiamo la nota MIUR prot. n. 16484 del 2 novembre 2016 con la quale la competente Direzione Generale invita le Istituzioni Scolastiche al rispetto  della tempistica (vedi art. 2 comma 3 D.I. 44/2001) per la predisposizione, la proposta, l'esame e l'approvazione del Programma Annuale dell'esercizio finanziario 20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686300" cy="1143000"/>
                  <wp:effectExtent l="0" t="0" r="0" b="0"/>
                  <wp:docPr id="2" name="Immagine 1" descr="http://www.anquap.it/public/articoli/files/1/6/MIU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http://www.anquap.it/public/articoli/files/1/6/MIU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Ministero dell’Istruzione, dell’Università e della Ricerc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Dipartimento per la Programmazione e la Gestione delle Risorse Umane, Finanziarie e Strumental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Direzione Generale per le risorse umane e finanziarie - ufficio IX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Nota prot. n. 16484 del 2 novembre 2016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All'Istituzione scolastica  __________________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E p.c  ai Revisori dei conti per il tramite della scuol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 xml:space="preserve">           </w:t>
            </w: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all’U.S.R. competente per territorio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          </w:t>
            </w: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LORO SED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444444"/>
                <w:sz w:val="20"/>
                <w:szCs w:val="20"/>
                <w:lang w:eastAsia="it-IT"/>
              </w:rPr>
              <w:t>OGGETTO: AF 2016- AS 2016/2017 precisazione su predisposizione  Programma Annuale 201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Facendo seguito alla nota prot. n. 14207 del 29 settembre 2016, con la quale sono state fornite le indicazioni operative alle istituzioni scolastiche con i prospetti riassuntivi degli importi relativi alle assegnazioni finanziarie per il periodo settembre – dicembre 2016 e, in via preventiva, la comunicazione delle risorse finanziarie riguardanti il periodo gennaio – agosto 2017,  utili per la predisposizione del Programma Annuale 2017, si rappresenta quanto segue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Sono pervenuti a questa Direzione generale numerosi quesiti in merito alla tempistica da seguire per la programmazione e la gestione finanziaria nelle istituzioni scolastiche, in particolare per la predisposizione del Programma Annuale per l’anno finanziario 2017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Tenuto conto che l’articolo 2,  comma 3 del  Decreto Interministeriale 44/2001 dispone che “</w:t>
            </w:r>
            <w:r>
              <w:rPr>
                <w:rFonts w:eastAsia="Times New Roman" w:cs="Times New Roman"/>
                <w:i/>
                <w:iCs/>
                <w:color w:val="444444"/>
                <w:sz w:val="20"/>
                <w:szCs w:val="20"/>
                <w:lang w:eastAsia="it-IT"/>
              </w:rPr>
              <w:t>L'attività finanziaria delle istituzioni scolastiche si svolge sulla base di un unico documento contabile annuale - di seguito denominato “programma” - predisposto dal dirigente scolastico - di seguito denominato “dirigente” - e proposto dalla Giunta esecutiva con apposita relazione e con il parere di regolarità contabile del Collegio dei revisori, entro il 31 ottobre, al Consiglio d'istituto o di circolo, di seguito denominati “Consiglio di istituto”. </w:t>
            </w:r>
            <w:r>
              <w:rPr>
                <w:rFonts w:eastAsia="Times New Roman" w:cs="Times New Roman"/>
                <w:b/>
                <w:bCs/>
                <w:i/>
                <w:iCs/>
                <w:color w:val="444444"/>
                <w:sz w:val="20"/>
                <w:szCs w:val="20"/>
                <w:lang w:eastAsia="it-IT"/>
              </w:rPr>
              <w:t>La relativa delibera è adottata dal Consiglio d'istituto entro il 15 dicembre dell'anno precedente quello di riferimento, anche nel caso di mancata acquisizione del predetto parere del collegio dei revisori dei conti entro i cinque giorni antecedenti la data fissata per la deliberazione stessa</w:t>
            </w:r>
            <w:r>
              <w:rPr>
                <w:rFonts w:eastAsia="Times New Roman" w:cs="Times New Roman"/>
                <w:b/>
                <w:bCs/>
                <w:color w:val="444444"/>
                <w:sz w:val="20"/>
                <w:szCs w:val="20"/>
                <w:lang w:eastAsia="it-IT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Quanto sopra richiamato è in coerenza con l’articolo 1, comma 12 della legge del 13 luglio 2015, n. 107, che dispone che lo sviluppo delle attività didattiche e del piano triennale dell’offerta formativa può essere rivisto annualmente entro il mese di ottobre, senza dover ricorrere, come accadeva nella prassi ante legge n. 107/2015, a deroghe, proroghe o gestioni anomale ed eccezionali, quali l’esercizio provvisorio, previsto dall’articolo 8 del Decreto interministeriale 44/2001. Inoltre, tale previsione normativa è in linea con il comma 11 che ha previsto altresì la comunicazione tempestiva e preventiva delle risorse finanziarie alle istituzioni scolastiche, al fine di garantire un’adeguata programmazione nel rispetto delle tempistiche previste dalla normativa vigente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Alla luce di quanto sopra evidenziato, a conferma di quanto già esplicitato nella nota prot. n. 14207/2016, e in considerazione del fatto che le assegnazioni delle risorse sono pervenute alle Istituzioni scolastiche entro il mese di settembre, si invitano, le Istituzioni medesime a voler predisporre il Programma Annuale 2017 entro e non oltre il mese di dicembre 2016, con un “avanzo presunto di amministrazione”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Nel sottolineare l’importanza del richiamato adempimento, l’occasione è gradita per porgere cordiali salut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IL DIRETTORE GENERAL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44444"/>
                <w:sz w:val="20"/>
                <w:szCs w:val="20"/>
                <w:lang w:eastAsia="it-IT"/>
              </w:rPr>
              <w:t>Jacopo Grec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444444"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529"/>
              <w:gridCol w:w="4108"/>
            </w:tblGrid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444444"/>
                      <w:sz w:val="16"/>
                      <w:szCs w:val="16"/>
                      <w:lang w:eastAsia="it-IT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444444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444444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444444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444444"/>
                      <w:sz w:val="16"/>
                      <w:szCs w:val="16"/>
                      <w:lang w:eastAsia="it-IT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444444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444444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444444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444444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444444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57d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57d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6</Words>
  <Characters>3232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4:00Z</dcterms:created>
  <dc:creator>Paola Perlini</dc:creator>
  <dc:description/>
  <dc:language>en-US</dc:language>
  <cp:lastModifiedBy>Paola Perlini</cp:lastModifiedBy>
  <dcterms:modified xsi:type="dcterms:W3CDTF">2016-11-03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